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9984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ckets &amp; Jam Central Coast Inc. AGM Wednesday August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8 at Artsbarn, Kariong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tende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usiness Ari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cord of Sub-Committee’s (to be read and agreed by all and minuted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Sub-Committee are as follow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ackets and Jam – North – short report for before the closur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ackets and Jam – South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s Bar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Receive report/s from previous committee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sident, B&amp;JCC Inc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reasurer’s B&amp;JCC Inc Re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b-committee report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&amp;J Sout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&amp;J Nort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rts B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Hand over to returning officer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Election of Office bearers and Committee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Vice President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reasurer/Public Officer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ecretary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mittee Members – Ordinary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nd over to new committe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ointment of Public Officer – will be the Treasurer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ppointment of Auditor (Pro Bono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me Accounting Services Pty Lt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 Box 306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mina Beach 225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h: 4344-2515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mail: tometax@ozemail.com.a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6"/>
        <w:szCs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ing10">
    <w:name w:val="Heading 10"/>
    <w:basedOn w:val="BodyTextIndent2"/>
    <w:next w:val="TextBody"/>
    <w:qFormat/>
    <w:pPr>
      <w:numPr>
        <w:ilvl w:val="0"/>
        <w:numId w:val="2"/>
      </w:numPr>
      <w:tabs>
        <w:tab w:val="clear" w:pos="720"/>
        <w:tab w:val="right" w:pos="8080" w:leader="none"/>
      </w:tabs>
      <w:spacing w:lineRule="auto" w:line="240" w:before="0" w:after="0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Roberts Family</dc:creator>
  <dc:description/>
  <cp:keywords/>
  <dc:language>en-US</dc:language>
  <cp:lastModifiedBy>Julie Smith</cp:lastModifiedBy>
  <cp:lastPrinted>2017-10-25T17:25:00Z</cp:lastPrinted>
  <dcterms:modified xsi:type="dcterms:W3CDTF">2018-07-09T23:34:00Z</dcterms:modified>
  <cp:revision>4</cp:revision>
  <dc:subject/>
  <dc:title>AGENDA</dc:title>
</cp:coreProperties>
</file>